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PRATNI DOPI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r-HR"/>
        </w:rPr>
        <w:t>Radno mjesto NASTAVNIK/ICA PREDMETA VOĐENJE MALOG PODUZEĆ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jesto rada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PUČIŠĆA, BRAČ, SPLITSKO-DALMATINSKA ŽUPANIJA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1pt;width:453.55pt;height:0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roj traženih radnika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1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1pt;width:453.55pt;height:0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rsta zaposlenja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Na određeno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1pt;width:453.55pt;height:0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dno vrijeme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4 sati tjedno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1pt;width:453.55pt;height:0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mještaj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Nema smještaja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1pt;width:453.55pt;height:0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knada za prijevoz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U cijelosti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1pt;width:453.55pt;height:0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tječaj vrijedi od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02.11.2017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1pt;width:453.55pt;height:0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tječaj vrijedi do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10.11.2017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1pt;width:453.55pt;height:0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r-HR"/>
        </w:rPr>
        <w:t>Posloprima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zina obrazovanja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Fakultet, akademija, magisterij, doktorat, dipl. ekonomist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1pt;width:453.55pt;height:0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dno iskustvo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Nije važno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 xml:space="preserve">1. NASTAVNIK /CA/ PREDMETA VOĐENJE MALOG PODUZEĆA - 1 izvršitelj/ca, za ukupno 4 sati nastave tjedno (izborna nastava), nepuno radno vrijeme, određeno zbog povećanog opsega posla,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Kandidati koji se prijavljuju na natječaj moraju ispunjavati uvjete za nastavnike propisane čl.105. i 106. Zakona o odgoju i obrazovanju u osnovnoj i srednjoj školi („N. N“ br. 87/08, 86/09, 92/10, 105/10, 90/11, 16/12, 86/12, 126/12, 94/13, 152/14,7/17), Pravilnika o stručnoj spremi i pedagoško-psihološkom obrazovanju nastavnika u srednjem školstvu („N. N“ br. 1/96 i 80/99)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Uz prijavu sa životopisom koja se dostavlja na adresu Škole, kandidati trebaju priložiti slijedeće dokaze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-presliku diplome (dokaz  o stečenoj stručnoj spremi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-presliku domovnic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-uvjerenje nadležnog suda da se protiv podnositelja prijave ne vodi kazneni postupak u pogledu zapreka za zasnivanje radnog odnosa u školskoj ustanovi prema članku 106. Zakona o odgoju i obrazovanju u osnovnoj i srednjoj školi, ne starije od 6 mjeseci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-elektronički zapis o podatcima iz radnog odnosa iz evidencije HZMO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-dokaz o prednosti pri zapošljavanju pod jednakim uvjetima sukladno zakonu na koji se kandidat poziva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Na natječaj se pod ravnopravnim uvjetima mogu prijaviti osobe oba spola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Prijava na natječaj mora biti potpisana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Kandidat koji ostvaruje prednost pri zapošljavanju sukladno posebnom zakonu, dužan je u prijavi pozvati se na to pravo i priložiti sve dokaze propisane zakonom/propisom na koji se poziva. Kandidat ima prednost u odnosu na ostale kandidate samo pod jednakim uvjetima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Rok za podnošenje prijava je 8 dana od dana objave natječaja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Nepotpune i nepravodobne prijave neće se razmatrati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 xml:space="preserve"> Prijave s dokazima šalju se „za natječaj - nastavnik/ica vođenje malog poduzeća“ na adresu Klesarska škola, Novo riva 4, 21412 Pučišć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16:00Z</dcterms:created>
  <dc:creator>Vesela</dc:creator>
  <dc:description/>
  <cp:keywords/>
  <dc:language>en-US</dc:language>
  <cp:lastModifiedBy>Vesela</cp:lastModifiedBy>
  <dcterms:modified xsi:type="dcterms:W3CDTF">2017-10-31T11:03:00Z</dcterms:modified>
  <cp:revision>3</cp:revision>
  <dc:subject/>
  <dc:title/>
</cp:coreProperties>
</file>