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RATNI DOPI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Radno mjesto NASTAVNIK/ICA FIZI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jesto rad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PUČIŠĆA, BRAČ, SPLITSKO-DALMATINSKA ŽUPANIJA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oj traženih radnik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1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sta zaposlenj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Na neodređeno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o vrijem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 xml:space="preserve">8 sati tjedno na neodređeno (redovna nastava)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mještaj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Nema smještaja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nada za prijevoz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U cijelosti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tječaj vrijedi od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02.11.2017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tječaj vrijedi do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10.11.2017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r-HR"/>
        </w:rPr>
        <w:t>Posloprim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ina obrazovanj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Fakultet, akademija, magisterij, doktorat,  dipl.fizičar/ka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o iskustvo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Nije važn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 xml:space="preserve">1. NASTAVNIK /CA/ FIZIKE - 1 izvršitelj/ca, za ukupno 8 sati nastave tjedno NEODREĐENO (redovna nastava), nepuno radno vrijeme, i 6 sati nastave tjedno ODREĐENO (izborna nastava)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Kandidati koji se prijavljuju na natječaj moraju ispunjavati uvjete za nastavnike propisane čl.105. i 106. Zakona o odgoju i obrazovanju u osnovnoj i srednjoj školi („N. N“ br. 87/08, 86/09, 92/10, 105/10, 90/11, 16/12, 86/12, 126/12, 94/13, 152/14,7/17), Pravilnika o stručnoj spremi i pedagoško-psihološkom obrazovanju nastavnika u srednjem školstvu („N. N“ br. 1/96 i 80/99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Uz prijavu sa životopisom koja se dostavlja na adresu Škole, kandidati trebaju priložiti slijedeće dokaz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-presliku diplome (dokaz  o stečenoj stručnoj spremi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-presliku domovnic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-uvjerenje nadležnog suda da se protiv podnositelja prijave ne vodi kazneni postupak u pogledu zapreka za zasnivanje radnog odnosa u školskoj ustanovi prema članku 106. Zakona o odgoju i obrazovanju u osnovnoj i srednjoj školi, ne starije od 6 mjeseci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-elektronički zapis o podatcima iz radnog odnosa iz evidencije HZM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-dokaz o prednosti pri zapošljavanju pod jednakim uvjetima sukladno zakonu na koji se kandidat poziva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Na natječaj se pod ravnopravnim uvjetima mogu prijaviti osobe oba spola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Prijava na natječaj mora biti potpisan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Kandidat koji ostvaruje prednost pri zapošljavanju sukladno posebnom zakonu, dužan je u prijavi pozvati se na to pravo i priložiti sve dokaze propisane zakonom/propisom na koji se poziva. Kandidat ima prednost u odnosu na ostale kandidate samo pod jednakim uvjetima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Rok za podnošenje prijava je 8 dana od dana objave natječaja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> Nepotpune i nepravodobne prijave neće se razmatrati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hr-HR"/>
        </w:rPr>
        <w:t xml:space="preserve"> Prijave s dokazima šalju se „za natječaj - nastavnik/ica fizike“ na adresu Klesarska škola, Novo riva 4, 21412 Pučišć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1:00Z</dcterms:created>
  <dc:creator>Vesela</dc:creator>
  <dc:description/>
  <cp:keywords/>
  <dc:language>en-US</dc:language>
  <cp:lastModifiedBy>Vesela</cp:lastModifiedBy>
  <dcterms:modified xsi:type="dcterms:W3CDTF">2017-11-02T09:53:00Z</dcterms:modified>
  <cp:revision>3</cp:revision>
  <dc:subject/>
  <dc:title/>
</cp:coreProperties>
</file>