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en-US" w:eastAsia="en-US"/>
        </w:rPr>
        <w:object w:dxaOrig="1200" w:dyaOrig="1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8.9pt" filled="f" o:ole="">
            <v:imagedata r:id="rId3" o:title=""/>
          </v:shape>
          <o:OLEObject Type="Embed" ProgID="" ShapeID="ole_rId2" DrawAspect="Content" ObjectID="_16915592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3771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LESARSKA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Nova riva b.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21412 Pučišć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tel/fax: 021/633-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e-mail: klesarska-skola@st.htnet.hr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-0.3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LESARSKA ŠKOL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Nova riva b.b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21412 Pučišć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tel/fax: 021/633-11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e-mail: klesarska-skola@st.htnet.hr</w:t>
                      </w:r>
                    </w:p>
                    <w:p>
                      <w:pPr>
                        <w:pStyle w:val="Header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</w:t>
      </w:r>
      <w:r>
        <w:rPr>
          <w:sz w:val="24"/>
          <w:szCs w:val="24"/>
          <w:lang w:val="hr-HR"/>
        </w:rPr>
        <w:t>Pučišća,travanj 201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tovana gospodo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primljenu pozivnicu želio bih Vam dati još nekoliko informaci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tizacija za Simpozij iznosi 800 kuna i uplaćuje se na žiro račun Klesarske škole: ,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BAN: HR2623300031151921668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PLITSKA BANKA,SOCIETE GENERAL GROUP,SPLIT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>Kotizacijom se sufinancira: večera u četvrtak ,ručak i večera u petak,restoran Klesarske škole,te ostali troškovi simpozi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>Osobe za koje nije uplaćena kotizacija,a nisu predavači,sponzori ili posebni gosti Klesarske škole,neće biti posluženi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obzirom na aktualnu krizu nadam se da ćete nas razumijeti u ovoj odluci.Obvezna je uporaba akreditiva!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kvirno se računa:večera u četvrtak 150 kuna, ručak u petak 150 kuna,večera u petak 250 kuna,izlet u Donji Humac, 300 kuna, restoran Kopačin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mještaj,osim za posebne goste i predavače,možete osigurati putem rezervacija na sljedećim adresama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>a) Palača „Dešković“,blizu crkve u Pučišćima,**** zvjezdice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Cijena smještaja: „junior suite“      604,50 kun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„</w:t>
      </w:r>
      <w:r>
        <w:rPr>
          <w:sz w:val="24"/>
          <w:szCs w:val="24"/>
          <w:lang w:val="hr-HR"/>
        </w:rPr>
        <w:t>standard“          465 kun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</w:t>
      </w:r>
      <w:r>
        <w:rPr>
          <w:sz w:val="24"/>
          <w:szCs w:val="24"/>
          <w:lang w:val="hr-HR"/>
        </w:rPr>
        <w:t>Spavanje s doručkom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Gsm 00385 98 209 718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e-mail: h.palaca-deskovic   @ st.t-com.hr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c) Hotel „Pastura“  Postira, 15km od Pučišća,**** zvjezdice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Cijena smještaja: noćenje s doručkom u dvokrevetnoj sobi 35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Eura ,noćenje s doručkom u dvokrevetnoj sobi za jednu osobu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+50%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Tel   00385 21 632 100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Fax  00385 21 632 109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hyperlink r:id="rId4">
        <w:r>
          <w:rPr>
            <w:rStyle w:val="InternetLink"/>
            <w:sz w:val="24"/>
            <w:szCs w:val="24"/>
            <w:lang w:val="hr-HR"/>
          </w:rPr>
          <w:t>www.hotelpastura.hr</w:t>
        </w:r>
      </w:hyperlink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Hotel „Lipa“ Postira, 15 km od Pučišća,**** zvjezdice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Cijena smještaja:  noćenje s doručkom u dvokrevetnoj sobi po osobi 35 eur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</w:t>
      </w:r>
      <w:r>
        <w:rPr>
          <w:sz w:val="24"/>
          <w:szCs w:val="24"/>
          <w:lang w:val="hr-HR"/>
        </w:rPr>
        <w:t>Noćenje s doručkom u jednokrevetnoj sobi 52 eur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Tel 021 632 200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e-mail: ture@optinet.h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Pansion restaurant „Lučica“ Pučišć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Cijene smještaja: noćenje s doručkom u dvokrevetnoj sobi180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Kuna,noćenje s doručkom u dvokrevetnoj sobi za jednu osobu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250 kun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Tel: 00385 21 633 262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GSM: 00385 98 758 414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hr-HR"/>
          </w:rPr>
          <w:t>info@pansion-lucica.com</w:t>
        </w:r>
      </w:hyperlink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hyperlink r:id="rId6">
        <w:r>
          <w:rPr>
            <w:rStyle w:val="InternetLink"/>
            <w:sz w:val="24"/>
            <w:szCs w:val="24"/>
            <w:lang w:val="hr-HR"/>
          </w:rPr>
          <w:t>www.pansion-lucica.com</w:t>
        </w:r>
      </w:hyperlink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) Turistička agencija „Pučišća travel“,Pučišć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Privatni smještaj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Tel 021 633 615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099 4450111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e-mail  </w:t>
      </w:r>
      <w:hyperlink r:id="rId7">
        <w:r>
          <w:rPr>
            <w:rStyle w:val="InternetLink"/>
            <w:sz w:val="24"/>
            <w:szCs w:val="24"/>
            <w:lang w:val="hr-HR"/>
          </w:rPr>
          <w:t>prodaja@info-graf.com</w:t>
        </w:r>
      </w:hyperlink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  <w:r>
        <w:rPr>
          <w:sz w:val="24"/>
          <w:szCs w:val="24"/>
          <w:lang w:val="hr-HR"/>
        </w:rPr>
        <w:t>www.pucisca-travel.com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4.   Tvrtke koje žele pomoći organizaciju simpozija svoju donaciju mogu uplatiti na žiro račun Klesarske škole broj :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330003-1151921668,Splitska banka,Societe General Group, Split,s naznakom donacij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lučaju uplate donacije nije nužno uplatiti i kotizaciju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u pomoć primamo sa zahvalnošću!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ajekti: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PETAR-SPLIT                               SPLIT – SUPETAR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6,30                                                     6,15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7,45                                                     9,00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10,30                                                   11,00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12,30                                                   14,15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15,30                                                   16,30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18,00                                                  18,00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19,15                                                   19,30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20,45                                                   21,00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22,45                                                   23,55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damo se da ćete se ugodno provesti u Pučišćima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</w:t>
      </w:r>
      <w:r>
        <w:rPr>
          <w:sz w:val="24"/>
          <w:szCs w:val="24"/>
          <w:lang w:val="hr-HR"/>
        </w:rPr>
        <w:t>Za organizacij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</w:t>
      </w:r>
      <w:r>
        <w:rPr>
          <w:sz w:val="24"/>
          <w:szCs w:val="24"/>
          <w:lang w:val="hr-HR"/>
        </w:rPr>
        <w:t>Ravnatelj Klesarske škol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</w:t>
      </w:r>
      <w:r>
        <w:rPr>
          <w:sz w:val="24"/>
          <w:szCs w:val="24"/>
          <w:lang w:val="hr-HR"/>
        </w:rPr>
        <w:t>Tonči Vlahović,dipl ing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hotelpastura.hr/" TargetMode="External"/><Relationship Id="rId5" Type="http://schemas.openxmlformats.org/officeDocument/2006/relationships/hyperlink" Target="mailto:info@pansion-lucica.com" TargetMode="External"/><Relationship Id="rId6" Type="http://schemas.openxmlformats.org/officeDocument/2006/relationships/hyperlink" Target="http://www.pansion-lucica.com/" TargetMode="External"/><Relationship Id="rId7" Type="http://schemas.openxmlformats.org/officeDocument/2006/relationships/hyperlink" Target="mailto:prodaja@info-graf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AK_SKOL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1:00Z</dcterms:created>
  <dc:creator>korisnik</dc:creator>
  <dc:description/>
  <cp:keywords/>
  <dc:language>en-US</dc:language>
  <cp:lastModifiedBy>RAVNATELJ</cp:lastModifiedBy>
  <cp:lastPrinted>2015-04-09T10:20:00Z</cp:lastPrinted>
  <dcterms:modified xsi:type="dcterms:W3CDTF">2015-04-13T07:14:00Z</dcterms:modified>
  <cp:revision>3</cp:revision>
  <dc:subject/>
  <dc:title> </dc:title>
</cp:coreProperties>
</file>