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Moje ime je Mirko Nižetić,i rođen sam 18.studenog 1988.godine u Pučišćima. Nakon što sam završio osnovnu školku u Pučišćima sa odličnim uspjehom odlučio sam upisati Klesarsku školu usprkos tome što su mi neki govorili da upišem neku gimnaziju,a ne strukovnu školu.</w:t>
        <w:br/>
        <w:t>Sve četiri godine koje sam proveo u Klesarskoj školi prošao sam sa odličnim uspjehom,a 2006.godine,kada sam bio u trećem razredu,izabran sam u deset najboljih učenika strukovnih škola u Dalmaciji.Nakon završetka srednjoškolskog obrazovanja 2007.godine upisao sam se kao redovni student na Fakultet građevinarstva,arhitekture i geodezije u Splitu,na prijediplomski sveučilišni studij građevinarstva koji sam završio u roku,diplomiravši 2010.godine.Nakon završetka prijediplomskog studija upisao sam diplomski studij na istom fakultetu gdje sam 2012.godine diplomirao i stekao titulu magistra inženjera građevinarstva.</w:t>
      </w:r>
    </w:p>
    <w:p>
      <w:pPr>
        <w:pStyle w:val="Normal"/>
        <w:jc w:val="both"/>
        <w:rPr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lang w:val="hr-HR"/>
        </w:rPr>
        <w:t>Bez puno razmišljanja mogu reći da su mi sve uspomene koje imam iz srednje škole ugodne i drage.Ono što mi se posebno sviđalo u školi je da su svi učenici imali ime i prezime te nisu bili samo brojevi u imeniku kao u ostalim srednjim školama,što je uz nepretrpane razrede stvaralo ugodnu atmosferu za učenje i rad.Velika prednost škole je bila,a i sada je,da učitelji mogu utrošiti više vremena na učenike upravo zbog toga što su razredi,ako ih usporedimo sa drugim srednjim školama po gradovima, formirani od relativno malog broja uč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o,istinski razlog iz kojega sam upisao Klesarsku školu je ljubav prema kamenu i želja za stvaranjem nečeg opipljivog, nečeg što nas ispunjuje zadovoljstvom po dovršetku istog.</w:t>
        <w:br/>
        <w:t xml:space="preserve">Biti klesar je imati zanimanje koje je uvijek imalo poštovanje,a sigurno će biti uvaženo i cijenjeno u budućnosti.Klesarska škola mi je dala kvalitetno obrazovanje i struku,ali mi nije sputala niti onemogućila ambiciju da upišem fakultet,dapače,još ju je potpirivala. </w:t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5:00Z</dcterms:created>
  <dc:creator> </dc:creator>
  <dc:description/>
  <cp:keywords/>
  <dc:language>en-US</dc:language>
  <cp:lastModifiedBy> </cp:lastModifiedBy>
  <dcterms:modified xsi:type="dcterms:W3CDTF">2013-04-01T17:46:00Z</dcterms:modified>
  <cp:revision>1</cp:revision>
  <dc:subject/>
  <dc:title/>
</cp:coreProperties>
</file>